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modulo 6a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ZIONE SOSTITUTIVA DI ATTO DI NOTORIETA’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(articoli 46 e 47 del D.P.R. n. 445/2000 e s.m.i.)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(da allegare al computo metrico a consuntivo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….........................................Cognome ….………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 ……il ..…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……….........................................via………………………................................................n..........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………………........................................ e-mail…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tto all'albo degli…………………….della Provincia di……………………..in qualità di progettista/direttore dei lavori di ................................................................................................................................................................ dell'immobile denominato………….......………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to in…………..............………...............................nel Comune di …………................................(prov. ....)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proprietà di……………………..……………………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sotto la propria responsabilità e consapevole delle sanzioni penali nel caso di </w:t>
      </w:r>
      <w:r>
        <w:rPr>
          <w:iCs/>
          <w:color w:val="000000"/>
          <w:sz w:val="22"/>
          <w:szCs w:val="22"/>
          <w:lang w:val="it-IT"/>
        </w:rPr>
        <w:t>dichiarazioni mendaci,  di formazione o suo di atti falsi,  ai sensi dell’art. 76 del D.P.R.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-7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ERTIFICA</w:t>
      </w:r>
    </w:p>
    <w:p>
      <w:pPr>
        <w:pStyle w:val="Normal"/>
        <w:spacing w:lineRule="auto" w:line="360"/>
        <w:ind w:left="0" w:right="-7" w:hanging="0"/>
        <w:jc w:val="center"/>
        <w:rPr>
          <w:b/>
          <w:b/>
          <w:bCs/>
          <w:color w:val="auto"/>
          <w:sz w:val="22"/>
          <w:szCs w:val="22"/>
          <w:lang w:val="it-IT"/>
        </w:rPr>
      </w:pPr>
      <w:r>
        <w:rPr>
          <w:b/>
          <w:bCs/>
          <w:color w:val="auto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7" w:hanging="0"/>
        <w:jc w:val="both"/>
        <w:rPr/>
      </w:pPr>
      <w:r>
        <w:rPr>
          <w:color w:val="auto"/>
          <w:sz w:val="22"/>
          <w:szCs w:val="22"/>
          <w:lang w:val="it-IT"/>
        </w:rPr>
        <w:t xml:space="preserve">-  che i lavori di cui sopra sono stati eseguiti  in conformità al progetto, la cui autorizzazione è stata rilasciata  alla Soprintendenza archeologia, belle arti e paesaggio </w:t>
      </w:r>
      <w:r>
        <w:rPr>
          <w:bCs/>
          <w:color w:val="auto"/>
          <w:sz w:val="22"/>
          <w:szCs w:val="22"/>
          <w:lang w:val="it-IT"/>
        </w:rPr>
        <w:t>per la città metropolitana di Torino,  con nota prot.n.            del ……………    (citare anche eventuali altri provvedimenti autorizzativi in corso d’opera o varianti ante-opera rispetto alla primitiva autorizzazion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7" w:hanging="0"/>
        <w:jc w:val="both"/>
        <w:rPr/>
      </w:pPr>
      <w:r>
        <w:rPr>
          <w:color w:val="auto"/>
          <w:sz w:val="22"/>
          <w:szCs w:val="22"/>
          <w:lang w:val="it-IT"/>
        </w:rPr>
        <w:t xml:space="preserve">-  che i prezzi impiegati per la redazione del </w:t>
      </w:r>
      <w:r>
        <w:rPr>
          <w:color w:val="auto"/>
          <w:sz w:val="21"/>
          <w:szCs w:val="21"/>
          <w:lang w:val="it-IT" w:eastAsia="it-IT"/>
        </w:rPr>
        <w:t xml:space="preserve">computo metrico a consuntivo  allegato all’istanza inoltrata in data ……….. </w:t>
      </w:r>
      <w:r>
        <w:rPr>
          <w:color w:val="auto"/>
          <w:sz w:val="22"/>
          <w:szCs w:val="22"/>
          <w:lang w:val="it-IT"/>
        </w:rPr>
        <w:t>sono conformi al Prezzario Regionale vigente, a meno di specifiche lavorazioni per cui il prezzo, non presente nel Prezzario, è stato oggetto di analisi prezzi e/o di accurate analisi di mercato atte ad attestarne la congruità del prezzo, che si allegan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7" w:hanging="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Si allega alla presente fotocopia del documento di identità fronte e retro in corso di validità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uogo..................................., data .................................,                   </w:t>
      </w:r>
      <w:r>
        <w:rPr>
          <w:sz w:val="21"/>
          <w:szCs w:val="21"/>
        </w:rPr>
        <w:t>Firma del progettista</w:t>
      </w:r>
      <w:r>
        <w:rPr>
          <w:sz w:val="22"/>
          <w:szCs w:val="22"/>
        </w:rPr>
        <w:t>/direttore dei lavor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0" w:right="-7" w:hanging="0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 xml:space="preserve">     .........................................................</w:t>
      </w:r>
    </w:p>
    <w:p>
      <w:pPr>
        <w:pStyle w:val="Western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 xml:space="preserve">Ai sensi del D.lgs. 196/2003 così come modificato dal D.lgs. 101/2018,  si rende noto che i dati personali ricavabili dalla presente autocertificazione sono raccolti ai soli fini istituzionali, ai sensi delle vigenti leggi e disposizioni che regolano la materia archivistica e che tali dati non verranno comunicati o diffusi ad altri soggetti pubblici o privati. </w:t>
      </w:r>
    </w:p>
    <w:sectPr>
      <w:type w:val="nextPage"/>
      <w:pgSz w:w="11906" w:h="16838"/>
      <w:pgMar w:left="1170" w:right="112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8"/>
      <w:szCs w:val="28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32:00Z</dcterms:created>
  <dc:creator>frugoni</dc:creator>
  <dc:description/>
  <dc:language>en-US</dc:language>
  <cp:lastModifiedBy/>
  <cp:lastPrinted>1995-11-21T17:41:00Z</cp:lastPrinted>
  <dcterms:modified xsi:type="dcterms:W3CDTF">2024-05-06T12:14:10Z</dcterms:modified>
  <cp:revision>5</cp:revision>
  <dc:subject/>
  <dc:title>ALLEGATO LETTERA A)</dc:title>
</cp:coreProperties>
</file>